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Hr Urmas Paet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Kultuurimin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ur-Karj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76 Tallinn</w:t>
        <w:tab/>
        <w:t xml:space="preserve">                                              </w:t>
        <w:tab/>
        <w:tab/>
        <w:tab/>
        <w:t>28.10.2004 nr 10.3-3-4/8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tuskiri Taarausuliste ja Maausuliste Maavalla Koja ettepanek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atud härra Pa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seministeerium toetab Taarausuliste ja Maausuliste Maavalla Koja ettepanekut 25. augustist 2004 Riikliku hiite programmi algatamine ja selle lülitamine EEA/EFTA finantsmehhanismide ja Norra bilateraalse abi raames rahastatavate tegevuste hul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avalla Koja ettepanek väärib toetust mitmetel põhjustel, milledest olulisemad on esile toodud Koja poolt Kultuuriministeeriumile saadetud ettepaneku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valla Koja mure ajalooliste hiite olukorra ja säilivuse pärast on niihästi mõistetav kui õigusta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aks eelpool mainitud ettepanekus toodud põhjustele osutub hiitega seotud teemadering oluliseks ka usuvabaduse ja usuliste ühenduste riigipoolse võrdse kohtlemise põhimõtte rakendamisega seonduva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nevalt paljudest teistest usulistest traditsioonidest ei tunta taara- ega maausulises traditsioonis sakraalehitisi ning sakraalpaikadena on kasutusel ajaloolised looduslikud pühapaigad – hiied. Erinevalt hiitest on tänase päeva seisuga sakraalehitiste säilitamisega seotud mitmed nii riiklikud kui kohalike omavalitsuste projekt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arausuliste ja Maausuliste Maavalla Koja ettepanek riikliku hiite programmi algatamiseks on olemuslikult seotud ka Kultuuriministeeriumis algatatud kultuuripärandi säilitamise strateegia väljatöötamisega, kuna hiied on osaks Eesti kultuuripärandist ja –ruum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ldame lootust, et Kultuuriministeerium peab põhjendatuks ja vajalikuks algatada riiklik hiite programm ning palume siis vastavasse töörühma arvata Siseministeeriumi usuasjade osakonna peaspetsialist hr Ringo Ringv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upidamis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an Õunapu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onaalmini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 Au (612 5057)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Ilmo@sisemin.gov.ee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eastAsia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o@sisemin.gov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6:00Z</dcterms:created>
  <dc:creator>SM kasutaja</dc:creator>
  <dc:description/>
  <dc:language>en-US</dc:language>
  <cp:lastModifiedBy>Aseri Vallavalitsus</cp:lastModifiedBy>
  <cp:lastPrinted>2004-10-27T11:31:00Z</cp:lastPrinted>
  <dcterms:modified xsi:type="dcterms:W3CDTF">2004-11-26T07:27:00Z</dcterms:modified>
  <cp:revision>6</cp:revision>
  <dc:subject/>
  <dc:title>Käesolevaga</dc:title>
</cp:coreProperties>
</file>